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25"/>
        <w:gridCol w:w="782"/>
        <w:gridCol w:w="1570"/>
        <w:gridCol w:w="1903"/>
        <w:gridCol w:w="1248"/>
        <w:gridCol w:w="681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论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报告题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上报告（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）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论文摘要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以内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海洋发展战略青年学术研讨会报名回执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U</dc:creator>
  <dc:description/>
  <dc:language>en-US</dc:language>
  <cp:lastModifiedBy>Zhu</cp:lastModifiedBy>
  <dcterms:modified xsi:type="dcterms:W3CDTF">2019-10-18T01:4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